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IBERA N.473 DEL 26.9.2002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Oggetto: Presa d’atto schema di disciplinare dei rapporti tra Regione Puglia e soggetti attuatori dei fondi POR Progetto “Agenda 21 in classe” Mis. 5.2 Az. 1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Comune di Molfetta, con delibera del Commissario Straordinario n.143 del 13.4.2001, ha approvato e candidato al POR Puglia il progetto “AG 21 in classe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a Regione Puglia, con nota n.9759 dell’11.9.2001, ha comunicato l’ammissione al finanzi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 determinazione dirigenziale del Capo Settore Territorio n.254 del 30.10.2001, ha confermato l’impegno di spesa per la quota di cofinanziamento comunale e preso atto della convenzione stipulata con la sezione locale di Legambiente in data 25.10.200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 data 2.11.2001 (con nota prot. Municipio di Molfetta n.39703), è stata inviata la dichiarazione di inizio attività a firma del Sindaco, insieme a tutta la documentazione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 determinazione del Settore Ecologia della Regione Puglia n.121 del 16 luglio 2002 è stata impegnata la spesa, la liquidazione e l’erogazione dell’anticipazione del 7% del finanziamento in favore del Comune di Molfetta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a la disciplina dei rapporti tra Regione Puglia ed Enti attuatori per l’utilizzo dei fondi POR pubblicati sul Bollettino Ufficiale della Regione Puglia n.103 del 8.8.2002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parere favorevole espresso dal Capo Settore Territorio, ai sensi dell’art.49, comma 1, del T.U.E.L. approvato con D.L.vo n.267/2000 (il provvedimento non ha rilevanza contabile)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provare il disciplinare regolante i rapporti tra Regione Puglia ed enti attuatori e l’utilizzo dei fondi POR, approvato con determinazione del Settore Ecologia della Regione Puglia n.121 del 16 luglio 2002, pubblicati sul Bollettino Ufficiale della Regione Puglia n.103 del 8.8.2002 e che qui si allega copia a farne parte integr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ominare responsabile del procedimento la dott.ssa Laura Cirillo, in servizio presso il Settore Territo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provvedimento alla Regione Puglia Settore Ecolo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caricare il Capo Settore Territorio, ing. Giuseppe Parisi, a sottoscrivere il disciplinare di cui alla D.D. del Settore Ecologia della Regione Pugl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copia del presente atto, ad avvenuta esecutività, al Sindaco, al Direttore Generale, al Capo Settore Territorio, al Capo Settore Economico-Finanziario, al responsabile del procedimento per i conseguenti adempimenti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25:00Z</dcterms:created>
  <dc:creator>UFF.</dc:creator>
  <dc:description/>
  <dc:language>en-US</dc:language>
  <cp:lastModifiedBy>Comune</cp:lastModifiedBy>
  <cp:lastPrinted>2002-09-30T12:02:00Z</cp:lastPrinted>
  <dcterms:modified xsi:type="dcterms:W3CDTF">2002-09-30T10:05:00Z</dcterms:modified>
  <cp:revision>8</cp:revision>
  <dc:subject/>
  <dc:title>LA GIUNTA COMUNALE</dc:title>
</cp:coreProperties>
</file>